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44"/>
          <w:szCs w:val="36"/>
        </w:rPr>
        <w:t>文明修身查岗统计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次：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统计员：吕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明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茁艳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012"/>
        <w:gridCol w:w="900"/>
        <w:gridCol w:w="1080"/>
        <w:gridCol w:w="1040"/>
        <w:gridCol w:w="1120"/>
        <w:gridCol w:w="1064"/>
        <w:gridCol w:w="957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核科学技术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卫生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化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济管理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国语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国防生大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气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药学与生命科学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城市建设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.6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艺术与设计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.6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文法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4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核资源与核燃料工程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7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u w:val="single" w:color="FFFFFF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5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医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6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计算机科学与技术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u w:val="single" w:color="FFFFFF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7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环境保护与安全工程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8.5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u w:val="single" w:color="FFFFFF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8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船山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8.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u w:val="single" w:color="FFFFFF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u w:val="single" w:color="FFFFFF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6.5</w:t>
            </w:r>
          </w:p>
        </w:tc>
      </w:tr>
    </w:tbl>
    <w:p>
      <w:pPr>
        <w:pStyle w:val="Normal"/>
        <w:rPr>
          <w:color w:val="FF0000"/>
          <w:highlight w:val="none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ind w:firstLine="6825"/>
        <w:rPr>
          <w:color w:val="FF0000"/>
          <w:highlight w:val="none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6825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7800"/>
        <w:jc w:val="right"/>
        <w:rPr>
          <w:sz w:val="24"/>
        </w:rPr>
      </w:pPr>
      <w:r>
        <w:rPr>
          <w:sz w:val="24"/>
        </w:rPr>
        <w:t>南华大学学生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07T07:23:36Z</dcterms:modified>
  <cp:revision>0</cp:revision>
  <dc:subject/>
  <dc:title>文明修身查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