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南华大学第八届魅力之星决赛入围名单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按复赛演出顺序排序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李悦、黄斌鹏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此情可待》萨克斯和唱歌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电气工程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李雅稚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致橡树》朗诵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环境保护与安全工程学院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Moon</w:t>
      </w:r>
      <w:r>
        <w:rPr>
          <w:b/>
          <w:color w:val="000000"/>
          <w:sz w:val="28"/>
          <w:szCs w:val="28"/>
        </w:rPr>
        <w:t>组合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茉莉花开》舞蹈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船山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刘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浮花恋影》舞蹈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船山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于婷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I will always love you</w:t>
      </w:r>
      <w:r>
        <w:rPr>
          <w:color w:val="000000"/>
          <w:sz w:val="24"/>
        </w:rPr>
        <w:t>》歌曲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经济管理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吴慧、尹莎莎、刘佳蕾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我爱他》歌曲、舞蹈、钢琴伴奏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公共卫生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张美艳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贞观长歌》歌曲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公共卫生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余思冲、黄楚楚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两滴水》舞蹈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医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王晶、李璐、刘婷婷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佤山印象》三人舞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医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丁思余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ice tag</w:t>
      </w:r>
      <w:r>
        <w:rPr>
          <w:color w:val="000000"/>
          <w:sz w:val="24"/>
        </w:rPr>
        <w:t>歌舞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医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黄世荣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你把我灌醉》歌曲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城市建设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邓婕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《爱要坦荡荡》歌曲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>外国语学院</w:t>
      </w:r>
    </w:p>
    <w:p>
      <w:pPr>
        <w:pStyle w:val="Normal"/>
        <w:ind w:firstLine="24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共青团南华大学委员会</w:t>
      </w:r>
    </w:p>
    <w:p>
      <w:pPr>
        <w:pStyle w:val="Normal"/>
        <w:ind w:firstLine="24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南华大学学生会</w:t>
      </w:r>
    </w:p>
    <w:p>
      <w:pPr>
        <w:pStyle w:val="Normal"/>
        <w:ind w:firstLine="241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3:00Z</dcterms:created>
  <dc:creator>Administrator</dc:creator>
  <dc:description/>
  <cp:keywords/>
  <dc:language>en-US</dc:language>
  <cp:lastModifiedBy>admin</cp:lastModifiedBy>
  <dcterms:modified xsi:type="dcterms:W3CDTF">2013-04-08T05:04:00Z</dcterms:modified>
  <cp:revision>6</cp:revision>
  <dc:subject/>
  <dc:title/>
</cp:coreProperties>
</file>