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44"/>
          <w:szCs w:val="36"/>
        </w:rPr>
        <w:t>文明修身查岗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次：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统计员：吕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明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茁艳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1"/>
        <w:gridCol w:w="1012"/>
        <w:gridCol w:w="900"/>
        <w:gridCol w:w="1080"/>
        <w:gridCol w:w="1040"/>
        <w:gridCol w:w="1120"/>
        <w:gridCol w:w="1064"/>
        <w:gridCol w:w="957"/>
      </w:tblGrid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技术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设计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生大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资源与核燃料工程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学与生命科学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7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船山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7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环境保护与安全工程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7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外国语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6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科学与技术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.3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法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9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7800"/>
        <w:jc w:val="right"/>
        <w:rPr>
          <w:sz w:val="24"/>
        </w:rPr>
      </w:pPr>
      <w:r>
        <w:rPr>
          <w:sz w:val="24"/>
        </w:rPr>
        <w:t>南华大学学生会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</w:p>
    <w:p>
      <w:pPr>
        <w:pStyle w:val="Normal"/>
        <w:rPr>
          <w:rFonts w:ascii="楷体_GB2312;宋体" w:hAnsi="楷体_GB2312;宋体" w:eastAsia="楷体_GB2312;宋体" w:cs="楷体_GB2312;宋体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sz w:val="36"/>
          <w:szCs w:val="3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dcterms:modified xsi:type="dcterms:W3CDTF">2013-03-26T06:44:00Z</dcterms:modified>
  <cp:revision>2</cp:revision>
  <dc:subject/>
  <dc:title>文明修身查岗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